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548005</wp:posOffset>
            </wp:positionV>
            <wp:extent cx="872490" cy="654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571500</wp:posOffset>
            </wp:positionV>
            <wp:extent cx="48133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571500</wp:posOffset>
            </wp:positionV>
            <wp:extent cx="109474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SCHEDA DI VALUTAZIONE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LA PRESTAZIONE DEL PERSONALE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ominativo ………………………….……………….…..                                             Profilo professionale …………………………….……………..                     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2700"/>
        <w:gridCol w:w="108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IMENSION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VALUT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VALU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sz w:val="12"/>
                <w:szCs w:val="12"/>
              </w:rPr>
              <w:t>VALUTAZIONE PARZI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. Responsabil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si fa completamente carico delle responsabilità  e dei compiti ascrivibili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rio profilo professi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effettua le scelte inerenti la propria sfera di competen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Mai puntuale agli appuntamenti programmati.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ccetta passivamente di farsi carico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sponsabilità ascrivibili al proprio profilo professi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Ha talvolta difficoltà ad operare le scelt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erenti la propria sfera di competenz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sempre puntua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Si fa carico delle responsabilità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crivibili al proprio profil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essi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elle situazioni di normal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effettua le scelte di propria competenza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Puntual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Si fa pieno carico delle responsabilità ascrivibili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rio profilo professionale motivando i colleghi all’assunzione delle loro responsabilità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Riesce ad operare in autonomia le scelte di propria competenza anche nelle situazioni di complessità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Sempre puntuale e consapevole della responsabilità dei propri impegn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Impeg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Lavorativ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i fa cogliere impreparato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ronte agli avvenimenti non ponendosi il problema di com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evitare gli errori ricorrent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nde a reagire agli avvenimen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evitando possibili error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volge le proprie attività con precisione abituale prevenen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ssibili error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i organizza al fine di controllare gli errori e di evitar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 ripeterli, chiedendo informazioni, stimolando pareri e assumendo responsabilità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lessibil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ostra resistenza nel modificare 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ri compiti e le modal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operative. Non partecipa ad iniziative organizzate al di la degli orari lavorativi prestabilit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cetta di modificare i propri compiti e 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dalità operative solo in caso di direttiva da parte del proprio superior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cetta regolarmente con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sponibilità il cambiamento dell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ria organizzazione del lavor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cetta prontamente i cambiamenti della propri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rganizzazione del lavoro avanzando proposte per i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iglioramento del servizio, dando la sua disponibilità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Relazioni con i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gruppo di lavor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esenta opposizione nel comprendere le motivazioni e l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esigenze delle persone all’inter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l gruppo di lavor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sume un atteggiamento d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llaborazione solo se richiesto dal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esigenze di servizi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sume un atteggiamento di collaborazione e cooper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llabora in modo costruttivo interpretando e provvedendo alle esigenze del gruppo di lavor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5.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Rapporti con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l’utenz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(interna ed esterna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Fatica ad ascoltare le richies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riprende carico dei problemi, delegando facilment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Sfugge le relazioni con gli altr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Fornisce risposte non sempre soddisfacent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Pochi utenti chiedono di lui/le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In un mese ha incontrato meno di 3 uten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scolta in maniera forma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Dà risposte soddisfacenti, anche se limitat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sempre garantisce una prestazione nei termini stabil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In un mese ha incontrato meno di 5 utent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scolta attivament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acendo domande d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erif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Dà rispos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oddisfacent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Fornisce l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estazione in tempi e modi adeguati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condo quan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tabilito dalla procedu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In un mese ha incontrato almeno 10 uten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scolta attivament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acendo domande d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Risponde in maniera ottimale alle doman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Interpreta le esigenze anche non espr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gisce cercando di agevolare e semplificare l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relazioni interne ed esterne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Diventa punto di riferimento per molti cittadini stranier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In un mese ha incontrato più di 10 uten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6. Orientamento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Risultat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on manifesta alcun interesse alla realizzazione degli obiettivi previsti dal piano di lavoro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alizza gli obiettivi solo se interpellato o costretto da esigenze di servizi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alizza gli obiettivi previsti dal piano di lavoro in modo adeguat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alizza gli obiettivi previsti dal piano di lavoro con iniziativa e autonomia riuscendo a coinvolgere utenti e colleghi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Collaborazione e partecipazio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Fatica ad utilizzare il contributo degli altri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Non mostra cura ed attenzione per l’ambiente di lavoro e per gli strumenti messi a disposizion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Partecipa ai gruppi di lavoro con limitata attenzione alla qualità, alla tempestività delle risposte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Cura l’ambiente di lavoro solo se richiesto dal responsabil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Partecipa attivamente ai gruppi di lavoro, collabora con i colleghi, mettendo a disposizione le proprie conoscenze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Ha cura dell’ambiente di lavoro e presta attenzione alle attrezzature utilizza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Partecipe e coinvolge il gruppo di lavoro, portando idee e innovazione significative per la realizzazione degli obiettivi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Ha un eccellente integrazione con i colleghi, in grado di individuare e proporre azioni per  ottimizzare il lavoro proprio e quello degli altr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Presta massima cura dell’ambiente di lavoro e alle attrezzatur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8. Capacità direttiv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ed autonom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Presenta difficoltà nel prendere decisioni nell’ambito lavora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si dimostra interessato ad assumere iniziative d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iglioramento nell’ambito lavorativo.</w:t>
            </w:r>
          </w:p>
          <w:p>
            <w:pPr>
              <w:pStyle w:val="Normal"/>
              <w:autoSpaceDE w:val="false"/>
              <w:rPr>
                <w:rFonts w:ascii="Microsoft Sans Serif" w:hAnsi="Microsoft Sans Serif" w:eastAsia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Riesce ad assumere decisioni solo con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l’ausilio dei propri superi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ssume iniziative di miglioramento sol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 espressamente richieste da esigenz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 servizi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Si dimostra capace ad assum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cisioni in riferimento alla realizzazione dei processi lavorativ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Riesce ad agire con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terminazione di fronte alle difficoltà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E’ capace di prendere decisioni appropriate e tempestive anche in situazioni di emergenza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gisce in modo appropriato prevenendo complicazioni futur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9. Affidabil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Oppone qualch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sistenza di fron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le situazio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uov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Fatica ad adeguare il proprio modo di lavora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cetta le nuov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ituazioni c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carso entusiasm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ssume un comportamento propositivo nelle situazioni nuov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Si rende disponibile a fa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ronte alle attiv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l servizio anche d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on stretta competenz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E’ capace d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grammare il proprio lavoro in funzione deg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biettiv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ssume un comportamento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ositivo nelle situazioni nuov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Si rende disponibile a fare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ronte alle attività del servizio anche di non stretta competen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E’ capace di programmare il proprio lavoro in funzione degli obi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Porta idee per l’innov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ttua dei comportamenti t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l’erogazione del servizio anch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ituazioni di emergenza o assenza di altr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ttiva la comunicazione intern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0. Competen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in 1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x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Conoscenza di base delle normative fondamentali in tema di immigr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Non conoscenza dei temi legati all’intercultur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Mostra difficoltà nella gestione e risoluzione di casi, contribuendo in maniera marginale al raggiungimento degli obiettiv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Non sa utilizzare il sistema informat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Buona conoscenza della normativ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Conoscenza sui temi legati all’intercultur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Mostra interesse nell’approfondimento delle materie di riferiment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pplica le conoscenze in maniera autonoma contribuendo solo al raggiungimento degli obiettiv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Conoscenza basilare del sistema informat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Conoscenza della normativ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Buona preparazione sui temi interculturali, capacità di animazione e comunicazion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pplica le procedure della qual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Partecipa alle iniziative formative proposte dal Centro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Buona determinazione e capacità di prendersi carico dei casi e portarli al termi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- Sufficiente conoscenza del sistema informatico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Conoscenza della normativa e di ogni aggiornamento e novità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Conoscenza approfondita sui temi legati all’intercultura e ottima capacità relazionale e comunicativ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Applica le procedure di gestione della qualità, rileva le non conformit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Partecipa e cura il proprio aggiornamento professionale, proponendo iniziative di aggiornamento per accrescere le proprie competenz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Ottima determinazione e capacità di prendersi carico dei casi e portarli al termine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 Ottima conoscenza del sistema informatico: dei sistemi operativ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i Windows e dei Pacchetti applicativi quali Office ed Explorer e gestione dei sit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EGGIO COMPLESSIVO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unteggio Max. 52– Min. 13</w:t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La valutazione è positiva quando il punteggio complessivo è &gt; di 25 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 VALUTATORI:  …………………………………………………………                                                           Il Dipendente per Presa Visione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</w:t>
      </w:r>
      <w:r>
        <w:rPr>
          <w:rFonts w:cs="Microsoft Sans Serif" w:ascii="Microsoft Sans Serif" w:hAnsi="Microsoft Sans Serif"/>
          <w:sz w:val="20"/>
          <w:szCs w:val="20"/>
        </w:rPr>
        <w:t>.……………………………………………………….                                                          ………………………………………………………………….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</w:t>
      </w:r>
      <w:r>
        <w:rPr>
          <w:rFonts w:cs="Microsoft Sans Serif" w:ascii="Microsoft Sans Serif" w:hAnsi="Microsoft Sans Serif"/>
          <w:sz w:val="20"/>
          <w:szCs w:val="20"/>
        </w:rPr>
        <w:t>………………………………………………………</w:t>
      </w:r>
      <w:r>
        <w:rPr>
          <w:rFonts w:cs="Microsoft Sans Serif" w:ascii="Microsoft Sans Serif" w:hAnsi="Microsoft Sans Serif"/>
          <w:sz w:val="20"/>
          <w:szCs w:val="20"/>
        </w:rPr>
        <w:t xml:space="preserve">..                                         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</w:t>
      </w:r>
    </w:p>
    <w:sectPr>
      <w:footerReference w:type="default" r:id="rId5"/>
      <w:type w:val="nextPage"/>
      <w:pgSz w:w="11906" w:h="16838"/>
      <w:pgMar w:left="1080" w:right="386" w:gutter="0" w:header="0" w:top="1079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Microsoft Sans Serif" w:hAnsi="Microsoft Sans Serif" w:cs="Microsoft Sans Serif"/>
        <w:iCs/>
        <w:sz w:val="16"/>
        <w:szCs w:val="16"/>
        <w:lang w:eastAsia="ar-SA"/>
      </w:rPr>
    </w:pPr>
    <w:r>
      <w:rPr>
        <w:rFonts w:cs="Microsoft Sans Serif" w:ascii="Arial Narrow" w:hAnsi="Arial Narrow"/>
        <w:iCs/>
        <w:sz w:val="18"/>
        <w:szCs w:val="18"/>
        <w:lang w:eastAsia="ar-SA"/>
      </w:rPr>
      <w:t xml:space="preserve">Mod. SVPP   - Scheda di Valutazione della Prestazione del Personale                                                                                                              </w:t>
    </w:r>
    <w:r>
      <w:rPr>
        <w:rFonts w:cs="Microsoft Sans Serif" w:ascii="Microsoft Sans Serif" w:hAnsi="Microsoft Sans Serif"/>
        <w:iCs/>
        <w:sz w:val="16"/>
        <w:szCs w:val="16"/>
        <w:lang w:eastAsia="ar-SA"/>
      </w:rPr>
      <w:t xml:space="preserve">Pagina </w:t>
    </w:r>
    <w:r>
      <w:rPr>
        <w:rFonts w:cs="Microsoft Sans Serif" w:ascii="Microsoft Sans Serif" w:hAnsi="Microsoft Sans Serif"/>
        <w:iCs/>
        <w:sz w:val="16"/>
        <w:szCs w:val="16"/>
        <w:lang w:eastAsia="ar-SA"/>
      </w:rPr>
      <w:fldChar w:fldCharType="begin"/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instrText xml:space="preserve"> PAGE </w:instrText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fldChar w:fldCharType="separate"/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t>3</w:t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fldChar w:fldCharType="end"/>
    </w:r>
    <w:r>
      <w:rPr>
        <w:rFonts w:cs="Microsoft Sans Serif" w:ascii="Microsoft Sans Serif" w:hAnsi="Microsoft Sans Serif"/>
        <w:iCs/>
        <w:sz w:val="16"/>
        <w:szCs w:val="16"/>
        <w:lang w:eastAsia="ar-SA"/>
      </w:rPr>
      <w:t xml:space="preserve"> di </w:t>
    </w:r>
    <w:r>
      <w:rPr>
        <w:rFonts w:cs="Microsoft Sans Serif" w:ascii="Microsoft Sans Serif" w:hAnsi="Microsoft Sans Serif"/>
        <w:iCs/>
        <w:sz w:val="16"/>
        <w:szCs w:val="16"/>
        <w:lang w:eastAsia="ar-SA"/>
      </w:rPr>
      <w:fldChar w:fldCharType="begin"/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instrText xml:space="preserve"> NUMPAGES \* ARABIC </w:instrText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fldChar w:fldCharType="separate"/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t>3</w:t>
    </w:r>
    <w:r>
      <w:rPr>
        <w:sz w:val="16"/>
        <w:szCs w:val="16"/>
        <w:iCs/>
        <w:rFonts w:cs="Microsoft Sans Serif" w:ascii="Microsoft Sans Serif" w:hAnsi="Microsoft Sans Serif"/>
        <w:lang w:eastAsia="ar-SA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Arial Narrow" w:hAnsi="Arial Narrow" w:cs="Microsoft Sans Serif"/>
        <w:iCs/>
        <w:sz w:val="18"/>
        <w:szCs w:val="18"/>
        <w:lang w:eastAsia="ar-SA"/>
      </w:rPr>
    </w:pPr>
    <w:r>
      <w:rPr>
        <w:rFonts w:cs="Microsoft Sans Serif" w:ascii="Arial Narrow" w:hAnsi="Arial Narrow"/>
        <w:iCs/>
        <w:sz w:val="18"/>
        <w:szCs w:val="18"/>
        <w:lang w:eastAsia="ar-SA"/>
      </w:rPr>
      <w:t>31-01-2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right="360" w:firstLine="360"/>
      <w:jc w:val="right"/>
      <w:rPr>
        <w:rFonts w:ascii="Microsoft Sans Serif" w:hAnsi="Microsoft Sans Serif" w:cs="Microsoft Sans Serif"/>
        <w:b/>
        <w:b/>
        <w:iCs/>
        <w:sz w:val="16"/>
        <w:szCs w:val="16"/>
        <w:lang w:eastAsia="ar-SA"/>
      </w:rPr>
    </w:pPr>
    <w:r>
      <w:rPr>
        <w:rFonts w:cs="Microsoft Sans Serif" w:ascii="Microsoft Sans Serif" w:hAnsi="Microsoft Sans Serif"/>
        <w:b/>
        <w:iCs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7:00Z</dcterms:created>
  <dc:creator>Domenico</dc:creator>
  <dc:description/>
  <cp:keywords/>
  <dc:language>en-US</dc:language>
  <cp:lastModifiedBy>Aranea</cp:lastModifiedBy>
  <cp:lastPrinted>2009-05-07T14:49:00Z</cp:lastPrinted>
  <dcterms:modified xsi:type="dcterms:W3CDTF">2011-03-24T13:30:00Z</dcterms:modified>
  <cp:revision>16</cp:revision>
  <dc:subject/>
  <dc:title>SCHEDA DI VALUTAZIONE DEL PERSONALE</dc:title>
</cp:coreProperties>
</file>